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0-3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наковой Алены Денисовны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10.2024 года, в 00 час. 01 мин., Канакова А.Д., по адресу: </w:t>
      </w:r>
      <w:r>
        <w:rPr>
          <w:rStyle w:val="CatUserDefinedgrp3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24/558 от 27.06.2024 года по делу об административном правонарушении, предусмотренном п.1 ст.10 Закона ХМАО-Югры от 11.06.2010 г. № 102-оз «Об административных правонарушениях». В отношении Канаковой А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накова А.Д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77/25; копией постановления по делу об административном правонарушении № 24/558 от 27.06.2024 года, вступившем в законную силу 06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наковой А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Канаковой А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накову Алену Денис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32036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